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己点検表（学生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科目名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氏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54"/>
      </w:tblGrid>
      <w:tr>
        <w:trPr>
          <w:trHeight w:val="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月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内容</w:t>
            </w:r>
          </w:p>
        </w:tc>
      </w:tr>
      <w:tr>
        <w:trPr>
          <w:trHeight w:val="62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授業に積極的に取り組め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非常に興味をもつ内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講義終了後も，継続して取り組んでいるもの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もっと深く講義してほしい内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自分の成長を感じることができ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将来の仕事に活かしたいと思う内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今月の学習について特に反省すべき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  <w:tr>
        <w:trPr>
          <w:trHeight w:val="62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授業に積極的に取り組め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非常に興味をもつ内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講義終了後も，継続して取り組んでいるもの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もっと深く講義してほしい内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自分の成長を感じることができ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将来の仕事に活かしたいと思う内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今月の学習について特に反省すべき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54"/>
      </w:tblGrid>
      <w:tr>
        <w:trPr>
          <w:trHeight w:val="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月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内容</w:t>
            </w:r>
          </w:p>
        </w:tc>
      </w:tr>
      <w:tr>
        <w:trPr>
          <w:trHeight w:val="62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授業に積極的に取り組め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非常に興味をもつ内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講義終了後も，継続して取り組んでいるもの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もっと深く講義してほしい内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自分の成長を感じることができ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将来の仕事に活かしたいと思う内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今月の学習について特に反省すべき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  <w:tr>
        <w:trPr>
          <w:trHeight w:val="62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授業に積極的に取り組め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非常に興味をもつ内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講義終了後も，継続して取り組んでいるもの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もっと深く講義してほしい内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自分の成長を感じることができ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将来の仕事に活かしたいと思う内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今月の学習について特に反省すべき点が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18:00Z</dcterms:created>
  <dc:creator>MARIO</dc:creator>
  <dc:description/>
  <cp:keywords/>
  <dc:language>en-US</dc:language>
  <cp:lastModifiedBy>MARIO</cp:lastModifiedBy>
  <cp:lastPrinted>2005-05-06T10:07:00Z</cp:lastPrinted>
  <dcterms:modified xsi:type="dcterms:W3CDTF">2005-05-06T01:14:00Z</dcterms:modified>
  <cp:revision>5</cp:revision>
  <dc:subject/>
  <dc:title>自己点検表</dc:title>
</cp:coreProperties>
</file>