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onthly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己点検報告書</w:t>
      </w:r>
    </w:p>
    <w:tbl>
      <w:tblPr>
        <w:tblW w:w="294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実施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15"/>
        <w:gridCol w:w="1365"/>
        <w:gridCol w:w="3449"/>
      </w:tblGrid>
      <w:tr>
        <w:trPr>
          <w:trHeight w:val="5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講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講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　・　後期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規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6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教員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sz w:val="16"/>
                <w:szCs w:val="16"/>
              </w:rPr>
              <w:t>（　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人，　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未満，　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人未満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未満，　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人未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T</w:t>
            </w:r>
            <w:r>
              <w:rPr/>
              <w:t>欄　（</w:t>
            </w:r>
            <w:r>
              <w:rPr/>
              <w:t>Keep</w:t>
            </w:r>
            <w:r>
              <w:rPr/>
              <w:t>　</w:t>
            </w:r>
            <w:r>
              <w:rPr/>
              <w:t>Problem</w:t>
            </w:r>
            <w:r>
              <w:rPr/>
              <w:t>　</w:t>
            </w:r>
            <w:r>
              <w:rPr/>
              <w:t>Try</w:t>
            </w:r>
            <w:r>
              <w:rPr/>
              <w:t>）</w:t>
            </w:r>
          </w:p>
        </w:tc>
      </w:tr>
      <w:tr>
        <w:trPr>
          <w:trHeight w:val="29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Keep</w:t>
            </w:r>
            <w:r>
              <w:rPr/>
              <w:t>（現状のままで良く，今後も継続する内容を書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Problem</w:t>
            </w:r>
            <w:r>
              <w:rPr/>
              <w:t>（問題箇所を明らかにしなければならない内容を書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Try</w:t>
            </w:r>
            <w:r>
              <w:rPr/>
              <w:t>（新たに挑戦する内容を書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タイトル"/>
    <w:basedOn w:val="Normal"/>
    <w:next w:val="Normal"/>
    <w:qFormat/>
    <w:pPr/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31:00Z</dcterms:created>
  <dc:creator>MARIO</dc:creator>
  <dc:description/>
  <cp:keywords/>
  <dc:language>en-US</dc:language>
  <cp:lastModifiedBy>Yoshinari Morio</cp:lastModifiedBy>
  <cp:lastPrinted>2005-06-22T22:01:00Z</cp:lastPrinted>
  <dcterms:modified xsi:type="dcterms:W3CDTF">2006-03-06T09:46:00Z</dcterms:modified>
  <cp:revision>31</cp:revision>
  <dc:subject/>
  <dc:title>自己点検表</dc:title>
</cp:coreProperties>
</file>